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様式第１号（第２条関係）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27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tbl>
      <w:tblPr>
        <w:tblW w:w="4009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458"/>
        <w:gridCol w:w="458"/>
        <w:gridCol w:w="2635"/>
      </w:tblGrid>
      <w:tr>
        <w:trPr>
          <w:trHeight w:val="18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新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更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変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ind w:firstLine="534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年　　月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（番号）</w:t>
            </w:r>
          </w:p>
        </w:tc>
      </w:tr>
    </w:tbl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27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pacing w:val="75"/>
          <w:sz w:val="28"/>
        </w:rPr>
        <w:t>道路占用料等減免申請</w:t>
      </w:r>
      <w:r>
        <w:rPr>
          <w:rFonts w:ascii="ＭＳ 明朝;MS Mincho" w:hAnsi="ＭＳ 明朝;MS Mincho" w:eastAsia="ＭＳ 明朝;MS Mincho"/>
          <w:b/>
          <w:spacing w:val="-1"/>
          <w:sz w:val="28"/>
        </w:rPr>
        <w:t>書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檜　原　村　長　　殿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住　　所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氏　　名　　　　　　　　　　　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電話番号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4905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（</w:t>
      </w:r>
      <w:r>
        <w:rPr>
          <w:rFonts w:ascii="ＭＳ 明朝;MS Mincho" w:hAnsi="ＭＳ 明朝;MS Mincho" w:eastAsia="ＭＳ 明朝;MS Mincho"/>
          <w:b/>
          <w:sz w:val="22"/>
        </w:rPr>
        <w:t>法人にあっては、主たる事務所の所在地、名称及び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104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代表者の氏名、電話番号）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　檜原村道路占用料等徴収条例第３条の規定により、道路占用料等の減額・免除を受けたいので申請します。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Style18"/>
        <w:tabs>
          <w:tab w:val="clear" w:pos="851"/>
          <w:tab w:val="left" w:pos="6989" w:leader="none"/>
        </w:tabs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1343"/>
        <w:gridCol w:w="1304"/>
        <w:gridCol w:w="2290"/>
        <w:gridCol w:w="458"/>
        <w:gridCol w:w="916"/>
        <w:gridCol w:w="1719"/>
      </w:tblGrid>
      <w:tr>
        <w:trPr>
          <w:trHeight w:val="7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54"/>
                <w:sz w:val="28"/>
              </w:rPr>
              <w:t>占用の目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的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54"/>
                <w:sz w:val="28"/>
              </w:rPr>
              <w:t>占用の場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76"/>
                <w:sz w:val="28"/>
              </w:rPr>
              <w:t>路線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名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村道　　　　線・認定外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車道・歩道・その他</w:t>
            </w:r>
          </w:p>
        </w:tc>
      </w:tr>
      <w:tr>
        <w:trPr>
          <w:trHeight w:val="55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2"/>
                <w:sz w:val="28"/>
              </w:rPr>
              <w:t>場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所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檜原村　　　　　　　番地　　　　先</w:t>
            </w:r>
          </w:p>
        </w:tc>
      </w:tr>
      <w:tr>
        <w:trPr>
          <w:trHeight w:val="180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54"/>
                <w:sz w:val="28"/>
              </w:rPr>
              <w:t>占用の物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/>
              <w:t>名　　　　　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/>
              <w:t>規　　　　　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/>
              <w:t>数　　　　　量</w:t>
            </w:r>
          </w:p>
        </w:tc>
      </w:tr>
      <w:tr>
        <w:trPr>
          <w:trHeight w:val="516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54"/>
                <w:sz w:val="28"/>
              </w:rPr>
              <w:t>占用の期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間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ind w:firstLine="806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年　　月　　日から</w:t>
            </w:r>
          </w:p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ind w:firstLine="806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年　　月　　日まで　　　日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占用物件</w:t>
            </w:r>
          </w:p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の構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48"/>
                <w:sz w:val="28"/>
              </w:rPr>
              <w:t>占用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料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6989" w:leader="none"/>
              </w:tabs>
              <w:spacing w:lineRule="atLeast" w:line="0"/>
              <w:jc w:val="both"/>
              <w:rPr/>
            </w:pPr>
            <w:r>
              <w:rPr/>
              <w:t>年額　　　　　　　　　円</w:t>
            </w:r>
          </w:p>
        </w:tc>
      </w:tr>
      <w:tr>
        <w:trPr>
          <w:trHeight w:val="70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54"/>
                <w:sz w:val="28"/>
              </w:rPr>
              <w:t>減免の理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由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636"/>
                <w:sz w:val="28"/>
              </w:rPr>
              <w:t>備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考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ＭＳ 明朝" w:hAnsi="ＤＦ平成ゴシック体W5;ＭＳ 明朝" w:eastAsia="ＤＦ平成ゴシック体W5;ＭＳ 明朝" w:cs="ＭＳ ゴシック;MS Gothic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ゴシック体W5;ＭＳ 明朝" w:hAnsi="ＤＦ平成ゴシック体W5;ＭＳ 明朝" w:eastAsia="ＤＦ平成ゴシック体W5;ＭＳ 明朝" w:cs="ＭＳ ゴシック;MS Gothic"/>
      <w:sz w:val="24"/>
    </w:rPr>
  </w:style>
  <w:style w:type="character" w:styleId="Style16">
    <w:name w:val="フッター (文字)"/>
    <w:qFormat/>
    <w:rPr>
      <w:rFonts w:ascii="ＤＦ平成ゴシック体W5;ＭＳ 明朝" w:hAnsi="ＤＦ平成ゴシック体W5;ＭＳ 明朝" w:eastAsia="ＤＦ平成ゴシック体W5;ＭＳ 明朝" w:cs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6989" w:leader="none"/>
      </w:tabs>
      <w:spacing w:lineRule="atLeast" w:line="0"/>
      <w:jc w:val="center"/>
    </w:pPr>
    <w:rPr>
      <w:rFonts w:ascii="ＭＳ 明朝;MS Mincho" w:hAnsi="ＭＳ 明朝;MS Mincho" w:eastAsia="ＭＳ 明朝;MS Mincho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b/>
      <w:sz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5:30:00Z</dcterms:created>
  <dc:creator>檜原村役場</dc:creator>
  <dc:description/>
  <cp:keywords/>
  <dc:language>en-US</dc:language>
  <cp:lastModifiedBy>0082 中野浩也</cp:lastModifiedBy>
  <cp:lastPrinted>2023-09-05T16:15:00Z</cp:lastPrinted>
  <dcterms:modified xsi:type="dcterms:W3CDTF">2023-09-05T07:27:00Z</dcterms:modified>
  <cp:revision>46</cp:revision>
  <dc:subject/>
  <dc:title>議案第○○○号</dc:title>
</cp:coreProperties>
</file>