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様式第１号（第２条関係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righ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年　　月　　日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公　共　物　使　用　許　可　申　請　書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檜　原　村　長　　殿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住　　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氏　　名　　　　　　　　　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電話番号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（法人にあっては、主たる事務所の所在地、名称及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び代表者の氏名、電話番号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下記のとおり、公共物の使用許可を受けたいので申請します。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記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5"/>
        <w:gridCol w:w="6757"/>
      </w:tblGrid>
      <w:tr>
        <w:trPr>
          <w:trHeight w:val="78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土　地　の　名　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１　水路敷　　２　道路敷　　３　その他（　　　）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27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使　用　の　目　的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46"/>
                <w:sz w:val="28"/>
              </w:rPr>
              <w:t>及　び　態　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8"/>
              </w:rPr>
              <w:t>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東京都西多摩郡檜原村　　　　　　　　　番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84"/>
                <w:sz w:val="28"/>
              </w:rPr>
              <w:t>使用面積又</w:t>
            </w:r>
            <w:r>
              <w:rPr>
                <w:rFonts w:ascii="ＭＳ 明朝;MS Mincho" w:hAnsi="ＭＳ 明朝;MS Mincho" w:eastAsia="ＭＳ 明朝;MS Mincho"/>
                <w:b/>
                <w:spacing w:val="-1"/>
                <w:sz w:val="28"/>
              </w:rPr>
              <w:t>は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979"/>
                <w:sz w:val="28"/>
              </w:rPr>
              <w:t>数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1607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方メートル（添付図面のとおり）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1607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本・基</w:t>
            </w:r>
          </w:p>
        </w:tc>
      </w:tr>
      <w:tr>
        <w:trPr>
          <w:trHeight w:val="86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期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年　　月　　日から　　　年　　月　　日まで</w:t>
            </w:r>
          </w:p>
        </w:tc>
      </w:tr>
      <w:tr>
        <w:trPr>
          <w:trHeight w:val="1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添付書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案内図及び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平面図、縦断面図、構造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占用求積図、公図写</w:t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6989" w:leader="none"/>
      </w:tabs>
      <w:spacing w:lineRule="atLeast" w:line="0"/>
      <w:ind w:firstLine="5304"/>
    </w:pPr>
    <w:rPr>
      <w:rFonts w:ascii="ＭＳ 明朝;MS Mincho" w:hAnsi="ＭＳ 明朝;MS Mincho" w:eastAsia="ＭＳ 明朝;MS Mincho"/>
      <w:b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4:00Z</dcterms:created>
  <dc:creator>檜原村役場</dc:creator>
  <dc:description/>
  <cp:keywords/>
  <dc:language>en-US</dc:language>
  <cp:lastModifiedBy>0082 中野浩也</cp:lastModifiedBy>
  <cp:lastPrinted>2017-05-26T10:28:00Z</cp:lastPrinted>
  <dcterms:modified xsi:type="dcterms:W3CDTF">2024-11-20T02:04:00Z</dcterms:modified>
  <cp:revision>41</cp:revision>
  <dc:subject/>
  <dc:title>議案第○○○号</dc:title>
</cp:coreProperties>
</file>